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95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«Октябрьский муниципальный район»</w:t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Еврейской автономной области</w:t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-142" w:hanging="0"/>
        <w:rPr/>
      </w:pPr>
      <w:r>
        <w:rPr>
          <w:rFonts w:cs="Times New Roman" w:ascii="Times New Roman" w:hAnsi="Times New Roman"/>
          <w:b w:val="false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hanging="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ind w:hanging="0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ind w:hanging="0"/>
        <w:jc w:val="both"/>
        <w:rPr>
          <w:b/>
          <w:b/>
          <w:szCs w:val="28"/>
        </w:rPr>
      </w:pPr>
      <w:r>
        <w:rPr>
          <w:szCs w:val="28"/>
        </w:rPr>
        <w:t xml:space="preserve">03.09.2020           </w:t>
        <w:tab/>
        <w:tab/>
        <w:tab/>
        <w:tab/>
        <w:tab/>
        <w:tab/>
        <w:tab/>
        <w:tab/>
        <w:tab/>
        <w:t>№  170</w:t>
      </w:r>
    </w:p>
    <w:p>
      <w:pPr>
        <w:pStyle w:val="Normal"/>
        <w:spacing w:lineRule="exact" w:line="240"/>
        <w:ind w:left="-142" w:firstLine="113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с. Амурзет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>
          <w:szCs w:val="28"/>
        </w:rPr>
      </w:pPr>
      <w:r>
        <w:rPr/>
        <w:t xml:space="preserve">О внесении изменений и дополнений в  муниципальную программу «Развитие культуры в Октябрьском муниципальном районе на 2019-2021 годы» </w:t>
      </w:r>
    </w:p>
    <w:p>
      <w:pPr>
        <w:pStyle w:val="Normal"/>
        <w:tabs>
          <w:tab w:val="clear" w:pos="708"/>
          <w:tab w:val="left" w:pos="9279" w:leader="none"/>
        </w:tabs>
        <w:ind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/>
      </w:pPr>
      <w:r>
        <w:rPr/>
        <w:tab/>
        <w:t xml:space="preserve">В целях </w:t>
      </w:r>
      <w:r>
        <w:rPr>
          <w:szCs w:val="28"/>
        </w:rPr>
        <w:t>создания условий для развития культуры и искусства в районе, совершенствования деятельности по организации досуга, нравственного, эстетического и патриотического воспитания населения муниципального района, в соответствии с Федеральным законом от 06.10.2003 №  131-ФЗ «Об общих принципах организации местного самоуправления  в Российской Федерации» и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-23" w:hanging="0"/>
        <w:jc w:val="both"/>
        <w:rPr/>
      </w:pPr>
      <w:r>
        <w:rPr/>
        <w:t>ПОСТАНОВЛЯЕТ</w:t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/>
      </w:pPr>
      <w:r>
        <w:rPr/>
        <w:tab/>
        <w:t xml:space="preserve"> 1.Внести в  муниципальную программу «Развитие культуры в Октябрьском муниципальном районе на 2019-2021 годы», утвержденную постановлением администрации муниципального района от 06.05.2019 № 77 «Развитие культуры в Октябрьском муниципальном районе на 2019-2021 годы» (с изменениями от 10.03.2020 № 78, 01.04.2020 № 93, 21.07.2020 № 153) следующие изменения и дополнения:</w:t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>
          <w:szCs w:val="28"/>
        </w:rPr>
      </w:pPr>
      <w:r>
        <w:rPr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szCs w:val="28"/>
        </w:rPr>
        <w:tab/>
        <w:t>1.1</w:t>
      </w:r>
      <w:r>
        <w:rPr/>
        <w:t>. Таблицу 3 «Ресурсное обеспечение реализации муниципальной программы муниципального образования «Октябрьский муниципальный район» Еврейской автономной области за счет средств местного бюджета» «Развитие культуры в Октябрьском муниципальном районе» изложить в следующей редакци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025"/>
        <w:gridCol w:w="2004"/>
        <w:gridCol w:w="835"/>
        <w:gridCol w:w="1129"/>
        <w:gridCol w:w="1418"/>
        <w:gridCol w:w="472"/>
        <w:gridCol w:w="1329"/>
        <w:gridCol w:w="1189"/>
        <w:gridCol w:w="1189"/>
        <w:gridCol w:w="119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соисполнители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(тыс. руб.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287" w:hanging="0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Развитие культуры в Октябрьском муниципальном районе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392737,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166116,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45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81621,00</w:t>
            </w:r>
          </w:p>
        </w:tc>
      </w:tr>
      <w:tr>
        <w:trPr>
          <w:trHeight w:val="34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5681621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6915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4715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4051621,00</w:t>
            </w:r>
          </w:p>
        </w:tc>
      </w:tr>
      <w:tr>
        <w:trPr>
          <w:trHeight w:val="34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279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279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/>
            </w:pPr>
            <w:r>
              <w:rPr>
                <w:sz w:val="20"/>
              </w:rPr>
              <w:t>11548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1548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 от платных услу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883316,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23316,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30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30000,00</w:t>
            </w:r>
          </w:p>
        </w:tc>
      </w:tr>
      <w:tr>
        <w:trPr>
          <w:trHeight w:val="42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«Развитие дополнительного образования в сфере культуры Октябрьского муниципального район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 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/>
            </w:pPr>
            <w:r>
              <w:rPr>
                <w:b/>
                <w:sz w:val="20"/>
              </w:rPr>
              <w:t>04 4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58448,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31827,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95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1621,00</w:t>
            </w:r>
          </w:p>
        </w:tc>
      </w:tr>
      <w:tr>
        <w:trPr>
          <w:trHeight w:val="32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7 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4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8381621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815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615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951621,00</w:t>
            </w:r>
          </w:p>
        </w:tc>
      </w:tr>
      <w:tr>
        <w:trPr>
          <w:trHeight w:val="4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 от платных услу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7 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4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76827,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16827,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80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80000,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Мероприятия по обеспечению деятельности учреждения дополнительного образ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7 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4 01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8085621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683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533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869621,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противопожарной безопас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7 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4 03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56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2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/>
            </w:pPr>
            <w:r>
              <w:rPr>
                <w:sz w:val="20"/>
              </w:rPr>
              <w:t>52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2000,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подготовке, переподготовке и повышению квалификации преподавателей учрежд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7 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4 04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9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учреждения за счет доходов от оказания платных усл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Доходы от платных услу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 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4 05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76827,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16827,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80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80000,00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снащенность материально-технической базы учреждения дополнительного образ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7 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4 06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«Развитие межпоселенческого центра культуры и досуг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 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734289,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234289,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50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50000,00</w:t>
            </w:r>
          </w:p>
        </w:tc>
      </w:tr>
      <w:tr>
        <w:trPr>
          <w:trHeight w:val="33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730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410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2100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,00</w:t>
            </w:r>
          </w:p>
        </w:tc>
      </w:tr>
      <w:tr>
        <w:trPr>
          <w:trHeight w:val="33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4 1 01 01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179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179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/>
            </w:pPr>
            <w:r>
              <w:rPr>
                <w:sz w:val="20"/>
              </w:rPr>
              <w:t>04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1 01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51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 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4</w:t>
            </w:r>
            <w:r>
              <w:rPr>
                <w:sz w:val="20"/>
                <w:lang w:val="en-US"/>
              </w:rPr>
              <w:t xml:space="preserve"> 1 </w:t>
            </w: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551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759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759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 от платных услу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/>
            </w:pPr>
            <w:r>
              <w:rPr>
                <w:sz w:val="20"/>
              </w:rPr>
              <w:t>04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606489,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06489,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/>
            </w:pPr>
            <w:r>
              <w:rPr>
                <w:sz w:val="20"/>
              </w:rPr>
              <w:t>04 1 06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6789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6789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обеспечению деятельности учреждения культур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1 01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658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386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/>
            </w:pPr>
            <w:r>
              <w:rPr>
                <w:sz w:val="20"/>
              </w:rPr>
              <w:t>11860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0860000,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противопожарной безопас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1 02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600000,00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0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00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00000,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подготовке, переподготовке и повышению квалификации работников учрежд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1 03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20000,00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0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0000,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деятельности по организации досуга, нравственного, эстетического и патриотического воспитания населения район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1 04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учреждения за счет доходов от оказания платных усл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Доходы от платных услу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1 05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606489,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06489,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передвижного многофункционального культурного центра (автоклуб) для обслуживания сельского населения (государственная поддержка в области культуры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04</w:t>
            </w:r>
            <w:r>
              <w:rPr>
                <w:sz w:val="20"/>
                <w:lang w:val="en-US"/>
              </w:rPr>
              <w:t xml:space="preserve"> 1 </w:t>
            </w: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 551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759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759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отация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>
                <w:sz w:val="20"/>
              </w:rPr>
            </w:pPr>
            <w:r>
              <w:rPr>
                <w:sz w:val="20"/>
              </w:rPr>
              <w:t>04 1 01 01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179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179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ддержка лучших сельских учреждений культуры на выплату денежного поощрения лучшему муниципальному учреждению культур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04 1 01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51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еречня первоочередных мероприятий, направленных на поддержку социально значимых отраслей Еврейской автономной области в 2020 году, 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 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>
                <w:sz w:val="20"/>
              </w:rPr>
            </w:pPr>
            <w:r>
              <w:rPr>
                <w:sz w:val="20"/>
              </w:rPr>
              <w:t>04 1 06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6789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6789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/>
            </w:pPr>
            <w:r>
              <w:rPr>
                <w:sz w:val="20"/>
              </w:rPr>
              <w:t>2.9.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звукового оборудования для МКУ «Межпоселенческий центр культуры и досуг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>
                <w:sz w:val="20"/>
              </w:rPr>
            </w:pPr>
            <w:r>
              <w:rPr>
                <w:sz w:val="20"/>
              </w:rPr>
              <w:t>04 1 06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/>
            </w:pPr>
            <w:r>
              <w:rPr>
                <w:color w:val="FF0000"/>
                <w:sz w:val="20"/>
              </w:rPr>
              <w:t>930461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930461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9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Текущий ремонт сцены МКУ «Межпоселенческий центр культуры и досуг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>
                <w:sz w:val="20"/>
              </w:rPr>
            </w:pPr>
            <w:r>
              <w:rPr>
                <w:sz w:val="20"/>
              </w:rPr>
              <w:t>04 1 06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98609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/>
            </w:pPr>
            <w:r>
              <w:rPr>
                <w:color w:val="FF0000"/>
                <w:sz w:val="20"/>
              </w:rPr>
              <w:t>598609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9.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онтаж механики сцены, в том числе приобретение одежды сцены для МКУ «Межпоселенческий центр культуры и досуг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>
                <w:sz w:val="20"/>
              </w:rPr>
            </w:pPr>
            <w:r>
              <w:rPr>
                <w:sz w:val="20"/>
              </w:rPr>
              <w:t>04 1 06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711314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711314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9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Текущий ремонт фойе МКУ «Межпоселенческий центр культуры и досуг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>
                <w:sz w:val="20"/>
              </w:rPr>
            </w:pPr>
            <w:r>
              <w:rPr>
                <w:sz w:val="20"/>
              </w:rPr>
              <w:t>04 1 06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98852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/>
            </w:pPr>
            <w:r>
              <w:rPr>
                <w:color w:val="FF0000"/>
                <w:sz w:val="20"/>
              </w:rPr>
              <w:t>598852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9.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Текущий ремонт фасада МКУ «Межпоселенческий центр культуры и досуг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4 1 06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36761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36761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9.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Замена кресел в зрительном зале МКУ «Межпоселенческий центр культуры и досуга» (200 штук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>
                <w:sz w:val="20"/>
              </w:rPr>
            </w:pPr>
            <w:r>
              <w:rPr>
                <w:sz w:val="20"/>
              </w:rPr>
              <w:t>04 1 06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73304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73304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9.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новление мебел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>
                <w:sz w:val="20"/>
              </w:rPr>
            </w:pPr>
            <w:r>
              <w:rPr>
                <w:sz w:val="20"/>
              </w:rPr>
              <w:t>04 1 06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/>
            </w:pPr>
            <w:r>
              <w:rPr>
                <w:color w:val="FF0000"/>
                <w:sz w:val="20"/>
              </w:rPr>
              <w:t>23599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/>
            </w:pPr>
            <w:r>
              <w:rPr>
                <w:color w:val="FF0000"/>
                <w:sz w:val="20"/>
              </w:rPr>
              <w:t>23599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9.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светового оборудования для зрительного и дискотечного зала МКУ «Межпоселенческий центр культуры и досуг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>
                <w:sz w:val="20"/>
              </w:rPr>
            </w:pPr>
            <w:r>
              <w:rPr>
                <w:sz w:val="20"/>
              </w:rPr>
              <w:t>04 1 06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998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998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9.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Текущий ремонт зрительного зала МКУ «Межпоселенческий центр культуры и досуг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4 1 06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79108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79108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9.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мена витражных стеко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4 1 06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ind w:right="9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159" w:leader="none"/>
        </w:tabs>
        <w:ind w:right="99"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Title"/>
        <w:widowControl/>
        <w:ind w:right="355" w:hanging="0"/>
        <w:jc w:val="both"/>
        <w:rPr>
          <w:b w:val="false"/>
          <w:b w:val="false"/>
        </w:rPr>
      </w:pPr>
      <w:r>
        <w:rPr>
          <w:b w:val="false"/>
        </w:rPr>
        <w:t>1.2. Таблицу 4 «Информация о ресурсном обеспечении муниципальной программы за счет средств местного бюджета и прогнозная оценка о привлекаемых на реализацию ее целей средств федерального бюджета. Областного бюджета  внебюджетных источников» «Развитие культуры в Октябрьском муниципальном районе» изложить в следующей редакци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960"/>
        <w:gridCol w:w="2389"/>
        <w:gridCol w:w="1868"/>
        <w:gridCol w:w="2343"/>
        <w:gridCol w:w="2252"/>
        <w:gridCol w:w="1696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граммы, отдельного 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 руб.) годы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2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9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/>
            </w:pPr>
            <w:r>
              <w:rPr>
                <w:b/>
                <w:sz w:val="20"/>
              </w:rPr>
              <w:t>«Развитие</w:t>
            </w:r>
            <w:r>
              <w:rPr>
                <w:b/>
                <w:bCs/>
                <w:sz w:val="20"/>
              </w:rPr>
              <w:t xml:space="preserve"> культуры в Октябрьском муниципальном районе</w:t>
            </w:r>
            <w:r>
              <w:rPr>
                <w:b/>
                <w:sz w:val="20"/>
              </w:rPr>
              <w:t>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 в том числ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53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392737,9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left="-162" w:right="-107" w:firstLine="87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166116,9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45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81621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396"/>
              <w:jc w:val="center"/>
              <w:rPr>
                <w:sz w:val="20"/>
              </w:rPr>
            </w:pPr>
            <w:r>
              <w:rPr>
                <w:sz w:val="20"/>
              </w:rPr>
              <w:t>45681621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16915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14715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4051621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22796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22796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115482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115482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Доходы от платных услу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883316,9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423316,9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230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30000,00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«Развитие дополнительного образования в сфере культуры Октябрьского муниципального район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 в том числ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58448,5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31827,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95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1621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8381621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2815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2615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951621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 от платных услу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276827,5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116827,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80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312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0000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Мероприятия по обеспечению деятельности учреждения дополнительного образов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й бюджет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8085621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2683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2533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312"/>
              <w:jc w:val="center"/>
              <w:rPr>
                <w:sz w:val="20"/>
              </w:rPr>
            </w:pPr>
            <w:r>
              <w:rPr>
                <w:sz w:val="20"/>
              </w:rPr>
              <w:t>2869621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противопожарной безопас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1560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52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52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52000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подготовке, переподготовке и повышению квалификации преподавателей учрежд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900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учреждения за счет доходов от оказания платных услу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 от платных услу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276827,5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116827,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80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80000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снащенность материально-технической базы учреждения дополнительного образов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й бюджет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0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«Развитие межпоселенческого центра культуры и досуг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 в том числ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39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734289,4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234289,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50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5000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396"/>
              <w:rPr>
                <w:sz w:val="20"/>
              </w:rPr>
            </w:pPr>
            <w:r>
              <w:rPr>
                <w:sz w:val="20"/>
              </w:rPr>
              <w:t>373000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14100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12100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312"/>
              <w:rPr>
                <w:sz w:val="20"/>
              </w:rPr>
            </w:pPr>
            <w:r>
              <w:rPr>
                <w:sz w:val="20"/>
              </w:rPr>
              <w:t>1110000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ластной бюджет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22796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22796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115482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115482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 от платных услу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606489,4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306489,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454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обеспечению деятельности учреждения культур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396"/>
              <w:rPr>
                <w:sz w:val="20"/>
              </w:rPr>
            </w:pPr>
            <w:r>
              <w:rPr>
                <w:sz w:val="20"/>
              </w:rPr>
              <w:t>365800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13860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11860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312"/>
              <w:rPr>
                <w:sz w:val="20"/>
              </w:rPr>
            </w:pPr>
            <w:r>
              <w:rPr>
                <w:sz w:val="20"/>
              </w:rPr>
              <w:t>10860000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противопожарной безопас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6000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000,00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200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312"/>
              <w:rPr>
                <w:sz w:val="20"/>
              </w:rPr>
            </w:pPr>
            <w:r>
              <w:rPr>
                <w:sz w:val="20"/>
              </w:rPr>
              <w:t>200000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подготовке, переподготовке и повышению квалификации работников учрежд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1200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0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40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595"/>
              <w:rPr>
                <w:sz w:val="20"/>
              </w:rPr>
            </w:pPr>
            <w:r>
              <w:rPr>
                <w:sz w:val="20"/>
              </w:rPr>
              <w:t>40000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деятельности по организации досуга, нравственного, эстетического и патриотического воспитания населения район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учреждения за счет доходов от оказания платных услу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 от платных услу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606489,4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306489,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454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передвижного многофункционального культурного центра (автоклуб) для обслуживания сельского населения (государственная поддержка в области культуры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47590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4759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отация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21796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21796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ддержка лучших сельских учреждений культуры на выплату денежного поощрения лучшему муниципальному учреждению культур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еречня первоочередных мероприятий, направленных на поддержку социально значимых отраслей Еврейской автономной области в 2020 году, в том числе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67892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67892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9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звукового оборудования для МКУ «Межпоселенческий центр культуры и досуг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/>
            </w:pPr>
            <w:r>
              <w:rPr>
                <w:color w:val="FF0000"/>
                <w:sz w:val="20"/>
              </w:rPr>
              <w:t>930461,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930461,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9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Текущий ремонт сцены МКУ «Межпоселенческий центр культуры и досуг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98609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/>
            </w:pPr>
            <w:r>
              <w:rPr>
                <w:color w:val="FF0000"/>
                <w:sz w:val="20"/>
              </w:rPr>
              <w:t>598609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9.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онтаж механики сцены, в том числе приобретение одежды сцены для МКУ «Межпоселенческий центр культуры и досуг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711314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711314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9.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Текущий ремонт фойе МКУ «Межпоселенческий центр культуры и досуг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98852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98852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9.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Текущий ремонт фасада МКУ «Межпоселенческий центр культуры и досуг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Федераль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36761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36761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9.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Замена кресел в зрительном зале МКУ «Межпоселенческий центр культуры и досуга» (200 штук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73304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73304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9.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новление мебели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3599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3599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9.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светового оборудования для зрительного и дискотечного зала МКУ «Межпоселенческий центр культуры и досуг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998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998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9.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Текущий ремонт зрительного зала МКУ «Межпоселенческий центр культуры и досуг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Федераль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79108,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79108,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9.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мена витражных стеко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Федераль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0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59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23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23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 Опубликовать настоящее постановление в Информационном бюллетене «Правовой вестник Октябрьского района» и на официальном сайте администрации Октябрьского муниципального района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okt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eao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23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Title"/>
        <w:widowControl/>
        <w:ind w:right="35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3" w:hanging="0"/>
        <w:jc w:val="both"/>
        <w:rPr/>
      </w:pPr>
      <w:r>
        <w:rPr>
          <w:szCs w:val="28"/>
        </w:rPr>
        <w:t>Глава муниципального района                                                М.Ю. Леонова</w:t>
      </w:r>
    </w:p>
    <w:p>
      <w:pPr>
        <w:pStyle w:val="Normal"/>
        <w:tabs>
          <w:tab w:val="clear" w:pos="708"/>
          <w:tab w:val="left" w:pos="9279" w:leader="none"/>
        </w:tabs>
        <w:autoSpaceDE w:val="false"/>
        <w:ind w:right="-22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279" w:leader="none"/>
        </w:tabs>
        <w:autoSpaceDE w:val="false"/>
        <w:ind w:right="-2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ConsPlusTitle"/>
        <w:widowControl/>
        <w:ind w:right="35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355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355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355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355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355" w:hanging="0"/>
        <w:jc w:val="center"/>
        <w:rPr/>
      </w:pPr>
      <w:r>
        <w:rPr/>
      </w:r>
    </w:p>
    <w:p>
      <w:pPr>
        <w:pStyle w:val="ConsPlusTitle"/>
        <w:widowControl/>
        <w:ind w:right="355" w:hanging="0"/>
        <w:jc w:val="center"/>
        <w:rPr/>
      </w:pPr>
      <w:r>
        <w:rPr/>
      </w:r>
    </w:p>
    <w:p>
      <w:pPr>
        <w:pStyle w:val="ConsPlusTitle"/>
        <w:widowControl/>
        <w:ind w:right="355" w:hanging="0"/>
        <w:jc w:val="center"/>
        <w:rPr/>
      </w:pPr>
      <w:r>
        <w:rPr/>
      </w:r>
    </w:p>
    <w:p>
      <w:pPr>
        <w:pStyle w:val="ConsPlusTitle"/>
        <w:widowControl/>
        <w:ind w:right="355" w:hanging="0"/>
        <w:jc w:val="center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R Cyr MT;Times New Roman" w:hAnsi="Times NR Cyr MT;Times New Roman" w:cs="Times New Roman"/>
      <w:b/>
      <w:sz w:val="20"/>
      <w:szCs w:val="20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МОН основной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pacing w:before="150" w:after="150"/>
      <w:ind w:hanging="0"/>
    </w:pPr>
    <w:rPr>
      <w:sz w:val="24"/>
      <w:szCs w:val="24"/>
    </w:rPr>
  </w:style>
  <w:style w:type="paragraph" w:styleId="Style18">
    <w:name w:val="МОН основной"/>
    <w:basedOn w:val="Normal"/>
    <w:qFormat/>
    <w:pPr>
      <w:widowControl/>
      <w:spacing w:lineRule="auto" w:line="36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3:12:00Z</dcterms:created>
  <dc:creator>Gvozdeva EB</dc:creator>
  <dc:description/>
  <cp:keywords/>
  <dc:language>en-US</dc:language>
  <cp:lastModifiedBy>Парунова</cp:lastModifiedBy>
  <cp:lastPrinted>2020-09-04T14:57:00Z</cp:lastPrinted>
  <dcterms:modified xsi:type="dcterms:W3CDTF">2020-09-04T04:58:00Z</dcterms:modified>
  <cp:revision>7</cp:revision>
  <dc:subject/>
  <dc:title/>
</cp:coreProperties>
</file>